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NISTÉRIO DE MINAS E ENERGIA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TRONUCLEAR S.A. 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RETORIA DE ADMINISTRAÇÃO 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PERINTENDÊNCIA DE SUPRIMENTOS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PARTAMENTO DE AQUISIÇÕES E CONTRATAÇÕES INTERNACIONAIS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XTRATO DE CONTRATO Nº DAI.A/CT - 4500069560</w:t>
      </w:r>
    </w:p>
    <w:p>
      <w:pPr>
        <w:pStyle w:val="TextosemFormatao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ocesso: IL - DAI.A- 079/2023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ontrato n° DAI.A/CT - 4500069560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s-ES_tradnl"/>
        </w:rPr>
      </w:pPr>
      <w:r>
        <w:rPr>
          <w:sz w:val="24"/>
          <w:szCs w:val="24"/>
        </w:rPr>
        <w:t>3. Contratada:   PSS Pipe Support Systems Gmbh International</w:t>
      </w:r>
      <w:r>
        <w:rPr>
          <w:sz w:val="24"/>
          <w:szCs w:val="24"/>
          <w:lang w:val="es-ES_tradnl"/>
        </w:rPr>
        <w:t xml:space="preserve"> (CNPJ: não se aplica).</w:t>
      </w:r>
    </w:p>
    <w:p>
      <w:pPr>
        <w:pStyle w:val="Normal"/>
        <w:widowControl/>
        <w:autoSpaceDE w:val="false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Objeto: Aquisição de 15 conjuntos de vedação amortecedor 1.1/2"x5" (CM 20359664) e 02 conjuntos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vedação amortecedor 3.1/4"x5" (CM 20359666) para uso nos amortecedores hidráulicos do Sistema de Pressurização Refrigerante (JEF) da Usina Nuclear de Angra 2. 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Prazo Contratual: de </w:t>
      </w:r>
      <w:bookmarkStart w:id="0" w:name="_Hlk170726231"/>
      <w:r>
        <w:rPr>
          <w:sz w:val="24"/>
          <w:szCs w:val="24"/>
        </w:rPr>
        <w:t>18 semanas contados a partir da data da assinatura do contrato</w:t>
      </w:r>
      <w:bookmarkEnd w:id="0"/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Valor Total: </w:t>
      </w:r>
      <w:bookmarkStart w:id="1" w:name="_Hlk170726251"/>
      <w:r>
        <w:rPr>
          <w:sz w:val="24"/>
          <w:szCs w:val="24"/>
        </w:rPr>
        <w:t>€ 10.973,00 (dez mil, novecentos e setenta e três euros) equivalentes a R$ 60.004,75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sessenta mil, quatro reais e setenta e cinco centavos) base de preço 11/2023</w:t>
      </w:r>
      <w:bookmarkEnd w:id="1"/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Data de Assinatura: 13/08/2024. 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Signatário: Pela Eletronuclear S.A.: Anselmo Luis Barbosa Carvalho - Superintendente de Coordenação da Operação. Pela contratada: Peter Jungblut.</w:t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Corpodetexto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Luciana Paiva Pontes Araujo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Chefe do Departamento de Aquisições e Contratações Internacionais – DAI.A.</w:t>
      </w:r>
    </w:p>
    <w:p>
      <w:pPr>
        <w:pStyle w:val="Normal"/>
        <w:ind w:left="9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  <w:fldChar w:fldCharType="begin"/>
    </w:r>
    <w:r>
      <w:rPr>
        <w:sz w:val="17"/>
      </w:rPr>
      <w:instrText xml:space="preserve"> FILENAME </w:instrText>
    </w:r>
    <w:r>
      <w:rPr>
        <w:sz w:val="17"/>
      </w:rPr>
      <w:fldChar w:fldCharType="separate"/>
    </w:r>
    <w:r>
      <w:rPr>
        <w:sz w:val="17"/>
      </w:rPr>
      <w:t>input.doc</w:t>
    </w:r>
    <w:r>
      <w:rPr>
        <w:sz w:val="17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2">
    <w:name w:val="Lista 2"/>
    <w:basedOn w:val="Normal"/>
    <w:qFormat/>
    <w:pPr>
      <w:numPr>
        <w:ilvl w:val="0"/>
        <w:numId w:val="2"/>
      </w:numPr>
      <w:tabs>
        <w:tab w:val="clear" w:pos="708"/>
        <w:tab w:val="left" w:pos="4678" w:leader="none"/>
      </w:tabs>
      <w:ind w:left="284" w:right="567" w:hanging="284"/>
      <w:jc w:val="both"/>
    </w:pPr>
    <w:rPr>
      <w:rFonts w:ascii="Arial" w:hAnsi="Arial" w:cs="Arial"/>
    </w:rPr>
  </w:style>
  <w:style w:type="paragraph" w:styleId="Encerramento">
    <w:name w:val="Encerramento"/>
    <w:basedOn w:val="Normal"/>
    <w:qFormat/>
    <w:pPr>
      <w:ind w:left="4252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1">
    <w:name w:val="1"/>
    <w:basedOn w:val="BodyText2"/>
    <w:qFormat/>
    <w:pPr>
      <w:ind w:left="0" w:right="567" w:hanging="0"/>
      <w:jc w:val="both"/>
    </w:pPr>
    <w:rPr>
      <w:rFonts w:ascii="Arial" w:hAnsi="Arial" w:cs="Arial"/>
    </w:rPr>
  </w:style>
  <w:style w:type="paragraph" w:styleId="2">
    <w:name w:val="2"/>
    <w:basedOn w:val="1"/>
    <w:qFormat/>
    <w:pPr>
      <w:ind w:left="2268" w:right="567" w:hanging="2268"/>
    </w:pPr>
    <w:rPr/>
  </w:style>
  <w:style w:type="paragraph" w:styleId="3">
    <w:name w:val="3"/>
    <w:basedOn w:val="TextBody"/>
    <w:qFormat/>
    <w:pPr>
      <w:numPr>
        <w:ilvl w:val="0"/>
        <w:numId w:val="3"/>
      </w:numPr>
      <w:ind w:left="283" w:right="567" w:hanging="283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ind w:right="-1" w:hanging="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TextosemFormatao">
    <w:name w:val="Texto sem Formatação"/>
    <w:basedOn w:val="Normal"/>
    <w:qFormat/>
    <w:pPr>
      <w:widowControl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8:58:00Z</dcterms:created>
  <dc:creator>CC1</dc:creator>
  <dc:description/>
  <cp:keywords/>
  <dc:language>en-US</dc:language>
  <cp:lastModifiedBy>Walber de Andrade Silva</cp:lastModifiedBy>
  <cp:lastPrinted>2019-09-27T15:13:00Z</cp:lastPrinted>
  <dcterms:modified xsi:type="dcterms:W3CDTF">2024-08-16T18:21:00Z</dcterms:modified>
  <cp:revision>10</cp:revision>
  <dc:subject/>
  <dc:title>ACORDO COLETIVO DE TRABALHO</dc:title>
</cp:coreProperties>
</file>